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450 del 17.10.2014 - CIG: 6017783F9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>PROCEDURA RISTRETTA PER L’AFFIDAMENTO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EL SERVIZIO DI SMALTIMENTO DEI RIFIUTI SPECIALI - PERICOLOSI E NON - DI RACCOLTA E RITIRO DIFFERENZIATO CON NOLEGGIO DI 4 CASSONI SCARRABILI PER TRE ANNI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indicare quale referente per la gara il Sig. …………..……………….…………….…………… tel. n. ………..………. fax n. ……………....…….. e-mail …………….……...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....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4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4-12-02T11:49:00Z</cp:lastPrinted>
  <dcterms:modified xsi:type="dcterms:W3CDTF">2014-12-02T10:49:00Z</dcterms:modified>
  <cp:revision>24</cp:revision>
  <dc:subject>Ausiliario mod. 2b</dc:subject>
  <dc:title>Dichiarazione Avvalimento</dc:title>
</cp:coreProperties>
</file>